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a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Технологическая карта урока литературы в 6 классе.                     Учитель русского языка и литературы  Исупова Е.В.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99"/>
        <w:gridCol w:w="1985"/>
        <w:gridCol w:w="3827"/>
        <w:gridCol w:w="1843"/>
        <w:gridCol w:w="3464"/>
        <w:gridCol w:w="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1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втор и герой в автобиогр.произведении К.Г.Паустовского «Повесть о жизни» (анализ главы «Гардемарин»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усвоения учащимися понятий «автор», «герой», «автобиографическое произведение» через анализ главы «Гардемарин» «Повести о жизни» К.Г.Паустовского средствами личностно-ориентированного обучения и ИКТ.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й результа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умения</w:t>
            </w:r>
          </w:p>
        </w:tc>
        <w:tc>
          <w:tcPr>
            <w:tcW w:w="1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УУД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одержание  главы «Гардемерин», уметь определять тему произведения, выделять проблемы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значение непонятн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стны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улятив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икативные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ые </w:t>
            </w:r>
          </w:p>
        </w:tc>
      </w:tr>
      <w:tr>
        <w:trPr>
          <w:trHeight w:val="158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103"/>
              </w:rPr>
              <w:t>Интерес к изучению языка; способность к самооцен</w:t>
              <w:softHyphen/>
              <w:t>ке на основе наблюдения за собственн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 определять и формулировать тему и цель на уроке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роить устные и письменные высказывания в связи с изученным произведение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 по прочитанному произведению, понимать чужую точку зрения и аргументированно отстаивать сво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стро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сли и оценивать свою и чужую реч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03"/>
                <w:color w:val="000000"/>
              </w:rPr>
              <w:t xml:space="preserve">Извлекать фактуальную информацию из текс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тветы на вопросы, используя учебник, свой жизненный опыт и информацию, полученную на урока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понятия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, герой, автобиографическое произведен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жпредметные связи 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рия, речь и культура речи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ы: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ик,  презентац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п урока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рганизация познавательно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и</w:t>
            </w:r>
          </w:p>
        </w:tc>
        <w:tc>
          <w:tcPr>
            <w:tcW w:w="1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фронтальная, индивидуальная, парная</w:t>
            </w:r>
          </w:p>
        </w:tc>
      </w:tr>
    </w:tbl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5953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ы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учи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ятельность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Орг.момент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Включение в деят-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т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учеб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 учебной деятельности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определение содержательных рамок ур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ьба назвать черты характера литературных персонажей, ровесников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качествами обладают современные подрост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ближает вас и литературных геро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к называются произведения, в которых автор отобразил факты своей биографи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ите тему урока, опираясь на ключев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втор, герой, автобиографическ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я ранее полученные знания, 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рты характера литературных персонажей подро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ют, что будем говорить об авторе, герое, автобиографическом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речевое монологическое высказывание в соответствии с поставленными задачам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>. Постановка и формулирование проблемы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делать выводы, об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Актуализа-ция и углубление изученного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 –актуализация 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значит автобиограф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чему «Повесть о жизни»? ( о сбе и о жизни целого поколения таких же подростков) Но это худож. произвед., значит, есть вымы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бщение и презентация о Паустовс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роверка записанного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имательно  слушают, делают краткие записи в таб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чают на вопросы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делать выводы, обобщения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уществлять самоконтроль и самооценку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делать выводы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Работа с текстом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-развитие читатель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Беседа  по  содержанию главы «Гардемарин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 чем прочитали?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се ли слова понят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то такой гардемарин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де происходят события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чего начинается повествование? Как герой относился к природ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книгу читал мальчик? Почему именно эту книг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ой случай перевернул жизнь мальчик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338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ледим за тем, как рассказчик уви</w:t>
              <w:softHyphen/>
              <w:t>дел своего геро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ему мальчик обратил внимание на гардемарина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ем герой пошел за незнакомцем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ind w:left="0" w:firstLine="3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ардемарин отнесся к мальчик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 ли герой, утверждая, что «жалость оставляет в душе горький осадок»? В этот момент герой мог разочароваться в своей мечте. А он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 повлияла встреча с гардемарином на меч</w:t>
              <w:softHyphen/>
              <w:t xml:space="preserve">ты и игры рассказчика? Показала она творческую натуру мальчика или это было ясно и ранее?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шите игру, которую придумал герой после встречи с гардемер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чему он считал избранные им имена «звучными»? Сможете ли вы это объяс</w:t>
              <w:softHyphen/>
              <w:t>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аких знаний требовала придуманная иг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в парах таблицу о гер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ают с текстом, отвечают на вопрос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заполнению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развитие любви и интереса к языку, его богатству и выразительным возможностям;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 УУД: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вычитывать разные виды текстовой информации, используя разные механизмы и приёмы чтения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разграничивать основную и дополнительную информацию;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преобразовывать и сохранять информацию 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Формирование навыков речевой деятельности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своение способов совместной деятельности в па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. Закрепление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– зафиксировать новые 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йте вывод «Что общего между автором и героем в главе «Гардемарин»? Отличается ли герой от автора?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чностные результаты:</w:t>
            </w:r>
          </w:p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ние уважительного отношения к людям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 УУД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>Формирование навыков рече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ть предположения на основе наблю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стоятельно делать выводы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I. Итог урока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ь – зафиксировать нов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очке свою мечту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ют задание письменно на листоч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флексия способности организовывать собственную деятельность. Прогнозирова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VII. Домашнее зада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 Прочтите главу «Как выглядит рай», дополните таблицу о геро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cc"/>
    <w:family w:val="auto"/>
    <w:pitch w:val="default"/>
  </w:font>
  <w:font w:name="JournalSansC">
    <w:charset w:val="cc"/>
    <w:family w:val="auto"/>
    <w:pitch w:val="default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color w:val="000000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103">
    <w:name w:val="Font Style10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;Arial Unicode MS" w:hAnsi="SchoolBookC;Arial Unicode MS" w:cs="SchoolBookC;Arial Unicode MS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23:00Z</dcterms:created>
  <dc:creator>Ната</dc:creator>
  <dc:description/>
  <cp:keywords/>
  <dc:language>en-US</dc:language>
  <cp:lastModifiedBy>Comp</cp:lastModifiedBy>
  <cp:lastPrinted>2016-02-15T13:43:00Z</cp:lastPrinted>
  <dcterms:modified xsi:type="dcterms:W3CDTF">2016-02-15T10:28:00Z</dcterms:modified>
  <cp:revision>5</cp:revision>
  <dc:subject/>
  <dc:title/>
</cp:coreProperties>
</file>